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03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 КОЧ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b/>
        </w:rPr>
        <w:t>От  29.04.2014   № 243 –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от 20.10.2011 № 499-па « Об утверждении районной целевой программы «Старшее поколение на 2012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реализации социальной политики в отношении граждан  пожилого возраста, степени социальной защищенности, содействия их активному участию в жизни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следующие изменения в постановление администрации Кочковского района от 20.10.2011 № 499-па «Об утверждении районной целевой программы «Старшее поколение на 2012-2016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в приложении 1 к постан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2 «Мероприятия, направленные на повышение роли граждан старшего поколения в общественной жизни п.22 изложить в новой редак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отдельным общественным организациям и иным некоммерческим объединениям 2014 год -560,0 тыс.рублей; 2015 год – 450,0 тыс.рублей; 2016 год – 45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возложить на заместителя главы администрации Кочковского района А.П.Постарна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очковского района                               П.А.Ш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заева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2-500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04:00Z</dcterms:created>
  <dc:creator>Пользователь</dc:creator>
  <dc:description/>
  <cp:keywords/>
  <dc:language>en-US</dc:language>
  <cp:lastModifiedBy>Пользователь</cp:lastModifiedBy>
  <dcterms:modified xsi:type="dcterms:W3CDTF">2014-06-17T03:05:00Z</dcterms:modified>
  <cp:revision>1</cp:revision>
  <dc:subject/>
  <dc:title/>
</cp:coreProperties>
</file>